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56565</wp:posOffset>
                </wp:positionV>
                <wp:extent cx="5898515" cy="2272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2271960"/>
                          <a:chOff x="0" y="0"/>
                          <a:chExt cx="5898600" cy="227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8945" t="0" r="42633" b="0"/>
                          <a:stretch/>
                        </pic:blipFill>
                        <pic:spPr>
                          <a:xfrm>
                            <a:off x="0" y="132840"/>
                            <a:ext cx="1173960" cy="21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9320" y="0"/>
                            <a:ext cx="37720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val="en-NZ" w:eastAsia="en-NZ"/>
                                </w:rPr>
                                <w:t>EBOP KAWERAU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val="en-NZ" w:eastAsia="en-NZ"/>
                                </w:rPr>
                                <w:t>WINEMAKERS and BREWERS CL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646560"/>
                            <a:ext cx="451476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Times New Roman" w:hAnsi="Times New Roman"/>
                                  <w:lang w:val="en-NZ" w:eastAsia="en-NZ"/>
                                </w:rPr>
                                <w:t>PRESIDENT : Mark DodmanSECRETARY : Alan Stock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Times New Roman" w:hAnsi="Times New Roman"/>
                                  <w:lang w:val="en-NZ" w:eastAsia="en-NZ"/>
                                </w:rPr>
                                <w:t>Onepu Springs Rd., R.D.2                                          109 Shaw Rd., R.D.1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Times New Roman" w:hAnsi="Times New Roman"/>
                                  <w:lang w:val="en-NZ" w:eastAsia="en-NZ"/>
                                </w:rPr>
                                <w:t>Whakatane.                                                                  Whakatane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Times New Roman" w:hAnsi="Times New Roman"/>
                                  <w:lang w:val="en-NZ" w:eastAsia="en-NZ"/>
                                </w:rPr>
                                <w:t>Ph. 322 8597Phone 307 1965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val="en-NZ" w:eastAsia="en-NZ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6520" y="1700640"/>
                            <a:ext cx="25210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5.95pt;width:464.5pt;height:178.95pt" coordorigin="180,-719" coordsize="9290,3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510;width:1848;height:3368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09;top:-719;width:5939;height:10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val="en-NZ" w:eastAsia="en-NZ"/>
                          </w:rPr>
                          <w:t>EBOP KAWERAU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val="en-NZ" w:eastAsia="en-NZ"/>
                          </w:rPr>
                          <w:t>WINEMAKERS and BREWERS CLU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0;top:299;width:7109;height:16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Times New Roman" w:hAnsi="Times New Roman"/>
                            <w:lang w:val="en-NZ" w:eastAsia="en-NZ"/>
                          </w:rPr>
                          <w:t>PRESIDENT : Mark DodmanSECRETARY : Alan Stock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Times New Roman" w:hAnsi="Times New Roman"/>
                            <w:lang w:val="en-NZ" w:eastAsia="en-NZ"/>
                          </w:rPr>
                          <w:t>Onepu Springs Rd., R.D.2                                          109 Shaw Rd., R.D.1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Times New Roman" w:hAnsi="Times New Roman"/>
                            <w:lang w:val="en-NZ" w:eastAsia="en-NZ"/>
                          </w:rPr>
                          <w:t>Whakatane.                                                                  Whakatane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Times New Roman" w:hAnsi="Times New Roman"/>
                            <w:lang w:val="en-NZ" w:eastAsia="en-NZ"/>
                          </w:rPr>
                          <w:t>Ph. 322 8597Phone 307 1965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val="en-NZ" w:eastAsia="en-NZ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4;top:1959;width:3969;height:619;mso-wrap-style:none;v-text-anchor:middle;mso-position-horizontal:left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23</w:t>
      </w:r>
      <w:r>
        <w:rPr>
          <w:rFonts w:ascii="Calibri" w:hAnsi="Calibri"/>
          <w:b/>
          <w:sz w:val="28"/>
          <w:szCs w:val="28"/>
          <w:vertAlign w:val="superscript"/>
        </w:rPr>
        <w:t>rd</w:t>
      </w:r>
      <w:r>
        <w:rPr>
          <w:rFonts w:ascii="Calibri" w:hAnsi="Calibri"/>
          <w:b/>
          <w:sz w:val="28"/>
          <w:szCs w:val="28"/>
        </w:rPr>
        <w:t xml:space="preserve"> NATIONAL CONVENTION 2021</w:t>
      </w:r>
    </w:p>
    <w:p>
      <w:pPr>
        <w:pStyle w:val="Normal"/>
        <w:jc w:val="center"/>
        <w:rPr>
          <w:rFonts w:ascii="Arial Black" w:hAnsi="Arial Black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1</w:t>
      </w:r>
      <w:r>
        <w:rPr>
          <w:rFonts w:ascii="Calibri" w:hAnsi="Calibri"/>
          <w:b/>
          <w:sz w:val="28"/>
          <w:szCs w:val="28"/>
          <w:vertAlign w:val="superscript"/>
        </w:rPr>
        <w:t>st</w:t>
      </w:r>
      <w:r>
        <w:rPr>
          <w:rFonts w:ascii="Calibri" w:hAnsi="Calibri"/>
          <w:b/>
          <w:sz w:val="28"/>
          <w:szCs w:val="28"/>
        </w:rPr>
        <w:t>.2</w:t>
      </w:r>
      <w:r>
        <w:rPr>
          <w:rFonts w:ascii="Calibri" w:hAnsi="Calibri"/>
          <w:b/>
          <w:sz w:val="28"/>
          <w:szCs w:val="28"/>
          <w:vertAlign w:val="superscript"/>
        </w:rPr>
        <w:t>nd</w:t>
      </w:r>
      <w:r>
        <w:rPr>
          <w:rFonts w:ascii="Calibri" w:hAnsi="Calibri"/>
          <w:b/>
          <w:sz w:val="28"/>
          <w:szCs w:val="28"/>
        </w:rPr>
        <w:t>.3</w:t>
      </w:r>
      <w:r>
        <w:rPr>
          <w:rFonts w:ascii="Calibri" w:hAnsi="Calibri"/>
          <w:b/>
          <w:sz w:val="28"/>
          <w:szCs w:val="28"/>
          <w:vertAlign w:val="superscript"/>
        </w:rPr>
        <w:t>rd</w:t>
      </w:r>
      <w:r>
        <w:rPr>
          <w:rFonts w:ascii="Calibri" w:hAnsi="Calibri"/>
          <w:b/>
          <w:sz w:val="28"/>
          <w:szCs w:val="28"/>
        </w:rPr>
        <w:t xml:space="preserve"> OCTOBER.KAWERAU</w:t>
      </w:r>
    </w:p>
    <w:p>
      <w:pPr>
        <w:pStyle w:val="Normal"/>
        <w:jc w:val="center"/>
        <w:rPr>
          <w:rFonts w:ascii="Arial Black" w:hAnsi="Arial Black"/>
          <w:b/>
          <w:b/>
          <w:sz w:val="28"/>
          <w:szCs w:val="28"/>
          <w:u w:val="single"/>
        </w:rPr>
      </w:pPr>
      <w:r>
        <w:rPr>
          <w:rFonts w:ascii="Arial Black" w:hAnsi="Arial Black"/>
          <w:b/>
          <w:sz w:val="28"/>
          <w:szCs w:val="28"/>
          <w:u w:val="single"/>
        </w:rPr>
        <w:t>WINE ENTRY FORM</w:t>
      </w:r>
    </w:p>
    <w:p>
      <w:pPr>
        <w:pStyle w:val="Normal"/>
        <w:jc w:val="center"/>
        <w:rPr>
          <w:rFonts w:ascii="Arial Black" w:hAnsi="Arial Black"/>
          <w:b/>
          <w:b/>
          <w:sz w:val="28"/>
          <w:szCs w:val="28"/>
          <w:u w:val="single"/>
        </w:rPr>
      </w:pPr>
      <w:r>
        <w:rPr>
          <w:rFonts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BOTTLES TO:                                   ENTRY FORMS  to:</w:t>
      </w:r>
    </w:p>
    <w:p>
      <w:pPr>
        <w:pStyle w:val="NoSpacing"/>
        <w:ind w:right="-4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awerau Life Konnect,                     ALAN STOCK, Sec.</w:t>
      </w:r>
    </w:p>
    <w:p>
      <w:pPr>
        <w:pStyle w:val="NoSpacing"/>
        <w:ind w:right="-4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71 River Road,                                  Shaw Rd., R.D.1,</w:t>
      </w:r>
    </w:p>
    <w:p>
      <w:pPr>
        <w:pStyle w:val="NoSpacing"/>
        <w:ind w:right="-4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awerau.                                            WHAKATANE. 3191.</w:t>
      </w:r>
    </w:p>
    <w:p>
      <w:pPr>
        <w:pStyle w:val="NoSpacing"/>
        <w:ind w:right="-47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Spacing"/>
        <w:ind w:left="-709" w:right="-47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ANTS DETAILS:</w:t>
      </w:r>
    </w:p>
    <w:p>
      <w:pPr>
        <w:pStyle w:val="NoSpacing"/>
        <w:ind w:left="-709" w:right="-47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ind w:left="-709" w:right="-4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  Club:______________________________</w:t>
      </w:r>
    </w:p>
    <w:p>
      <w:pPr>
        <w:pStyle w:val="NoSpacing"/>
        <w:ind w:left="-709" w:right="-4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-709" w:right="-4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________________________________________________________________</w:t>
      </w:r>
    </w:p>
    <w:p>
      <w:pPr>
        <w:pStyle w:val="NoSpacing"/>
        <w:ind w:left="-709" w:right="-4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-709" w:right="-4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:______________________________  Email:_____________________________</w:t>
      </w:r>
    </w:p>
    <w:p>
      <w:pPr>
        <w:pStyle w:val="NoSpacing"/>
        <w:ind w:left="-709" w:right="-4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-709" w:right="-477" w:hanging="0"/>
        <w:rPr/>
      </w:pPr>
      <w:r>
        <w:rPr>
          <w:b/>
        </w:rPr>
        <w:t>Number of bottles entered      1. Wine___________          @  $3:00     per bottle = $</w:t>
      </w:r>
      <w:r>
        <w:rPr/>
        <w:t>_______________</w:t>
      </w:r>
    </w:p>
    <w:p>
      <w:pPr>
        <w:pStyle w:val="NoSpacing"/>
        <w:ind w:right="-477" w:hanging="0"/>
        <w:rPr/>
      </w:pPr>
      <w:r>
        <w:rPr/>
      </w:r>
    </w:p>
    <w:p>
      <w:pPr>
        <w:pStyle w:val="NoSpacing"/>
        <w:ind w:left="-709" w:right="-477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2. Beer___________          </w:t>
      </w:r>
      <w:r>
        <w:rPr>
          <w:b/>
          <w:u w:val="single"/>
        </w:rPr>
        <w:t xml:space="preserve"> Payment made to club account                                   </w:t>
      </w:r>
    </w:p>
    <w:p>
      <w:pPr>
        <w:pStyle w:val="NoSpacing"/>
        <w:ind w:left="-709" w:right="-47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010349  0040021  03</w:t>
      </w:r>
    </w:p>
    <w:p>
      <w:pPr>
        <w:pStyle w:val="NoSpacing"/>
        <w:ind w:left="-709" w:right="-477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3. Liqueur_________         Please put your name in the reference.</w:t>
      </w:r>
    </w:p>
    <w:p>
      <w:pPr>
        <w:pStyle w:val="NoSpacing"/>
        <w:ind w:left="-709" w:right="-477" w:hanging="0"/>
        <w:rPr>
          <w:b/>
          <w:b/>
        </w:rPr>
      </w:pPr>
      <w:r>
        <w:rPr>
          <w:b/>
        </w:rPr>
      </w:r>
    </w:p>
    <w:p>
      <w:pPr>
        <w:pStyle w:val="NoSpacing"/>
        <w:ind w:left="-709" w:right="-477" w:hanging="0"/>
        <w:rPr>
          <w:b/>
          <w:b/>
          <w:i/>
          <w:i/>
        </w:rPr>
      </w:pPr>
      <w:r>
        <w:rPr>
          <w:b/>
        </w:rPr>
        <w:t xml:space="preserve">Closing day for bottle entries                                     </w:t>
      </w:r>
      <w:r>
        <w:rPr>
          <w:b/>
          <w:i/>
        </w:rPr>
        <w:t xml:space="preserve">     Maximum of 2 entries per class</w:t>
      </w:r>
    </w:p>
    <w:p>
      <w:pPr>
        <w:pStyle w:val="NoSpacing"/>
        <w:ind w:left="-709" w:right="-477" w:hanging="0"/>
        <w:rPr>
          <w:b/>
          <w:b/>
          <w:i/>
          <w:i/>
        </w:rPr>
      </w:pPr>
      <w:r>
        <w:rPr>
          <w:b/>
        </w:rPr>
        <w:t>FRIDAY      3</w:t>
      </w:r>
      <w:r>
        <w:rPr>
          <w:b/>
          <w:vertAlign w:val="superscript"/>
        </w:rPr>
        <w:t>rd</w:t>
      </w:r>
      <w:r>
        <w:rPr>
          <w:b/>
        </w:rPr>
        <w:t xml:space="preserve"> September 2021                                                   </w:t>
      </w:r>
      <w:r>
        <w:rPr>
          <w:b/>
          <w:i/>
        </w:rPr>
        <w:t>1 entry per line please.</w:t>
      </w:r>
    </w:p>
    <w:p>
      <w:pPr>
        <w:pStyle w:val="NoSpacing"/>
        <w:ind w:left="-709" w:right="-47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963"/>
        <w:gridCol w:w="2978"/>
        <w:gridCol w:w="3260"/>
        <w:gridCol w:w="85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ttle No.</w:t>
            </w:r>
          </w:p>
          <w:p>
            <w:pPr>
              <w:pStyle w:val="NoSpacing"/>
              <w:widowControl w:val="false"/>
              <w:ind w:right="-4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fice use onl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 Descrip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redient</w:t>
            </w:r>
          </w:p>
          <w:p>
            <w:pPr>
              <w:pStyle w:val="NoSpacing"/>
              <w:widowControl w:val="false"/>
              <w:ind w:right="-4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if applicable describe main ing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ck</w:t>
            </w:r>
          </w:p>
          <w:p>
            <w:pPr>
              <w:pStyle w:val="NoSpacing"/>
              <w:widowControl w:val="false"/>
              <w:ind w:right="-4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nter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 Red Gra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 Red Gra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Red Gra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Red Gra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Red Gra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Red Gra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 White Gra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 White Gra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White Gra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White Gra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White Gra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White Gra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 Red Fru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 Red Fru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Red Fru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Red Fru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Red Fru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Red Fru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 White Fru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 White Fru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White Fru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White Fru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White Fru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White Fru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 Other Ingredi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 Other Ingredi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Other Ingredi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Other Ingredi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Other Ingredi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Other Ingredi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 Rose`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 Rose`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Rose`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Rose`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Rose`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Rose`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 Sparkl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 Sparkl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Sparkl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Sparkl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eriti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eriti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se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se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er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er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 Me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 Me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Me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Me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Me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Me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ught Cider 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ught Cider  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rkling Cider 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rkling Cider 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ry Cider  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ry Cider  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 Red Ber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 Red Ber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Red Ber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Red Ber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Red Ber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Red Ber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 Elderber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 Elderber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Elderber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Elderber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Elderber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Elderber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 Feijo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 Feijo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Feijo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Feijo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Feijo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Feijo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 Pl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 Pl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Pl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Pl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Pl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Pl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Citr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Citr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 Tamari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 Tamari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Tamari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um Tamari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Tamari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Tamari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ught Cider  and Perry     bottle requirement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ttles should  conform to Be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rkling Cider Bottles shoul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orm to Sparkling bot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me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ind w:left="-709" w:right="-4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left="-709" w:right="-47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ind w:left="-709" w:right="-4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left="-851" w:right="-477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Spacing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rd NATIONAL CONVENTION 2021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ted by the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.B.O.P. KAWERAU WINEMAKERS &amp; BREWERS CLUB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QUEUR ENTRY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8"/>
        <w:gridCol w:w="763"/>
        <w:gridCol w:w="2928"/>
        <w:gridCol w:w="3403"/>
        <w:gridCol w:w="992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Bottle No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Office use onl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lass Descriptio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Ingredient</w:t>
            </w:r>
          </w:p>
          <w:p>
            <w:pPr>
              <w:pStyle w:val="NoSpacing"/>
              <w:widowControl w:val="false"/>
              <w:rPr/>
            </w:pPr>
            <w:r>
              <w:rPr/>
              <w:t>(if applicable describe main ingredien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Tick</w:t>
            </w:r>
          </w:p>
          <w:p>
            <w:pPr>
              <w:pStyle w:val="NoSpacing"/>
              <w:widowControl w:val="false"/>
              <w:rPr/>
            </w:pPr>
            <w:r>
              <w:rPr/>
              <w:t>to enter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 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iqueur (Essence based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 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iqueur (Essence based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 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iqueur (Natural ingred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 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iqueur (Natural ingred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 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iqueur Cream (Cream based liqueur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 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iqueur Cream (Cream based liqueur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AU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515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AU" w:eastAsia="zh-CN" w:bidi="ar-SA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c72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A09267-F1A2-4BD9-810F-FF5EFD186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66</Words>
  <Characters>3800</Characters>
  <CharactersWithSpaces>44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0:47:00Z</dcterms:created>
  <dc:creator>Authorized HP Customer</dc:creator>
  <dc:description/>
  <dc:language>en-US</dc:language>
  <cp:lastModifiedBy>Brian Henderson</cp:lastModifiedBy>
  <cp:lastPrinted>2016-05-13T03:43:00Z</cp:lastPrinted>
  <dcterms:modified xsi:type="dcterms:W3CDTF">2021-06-27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