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 xml:space="preserve"> National Convention 2021.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  <w:u w:val="single"/>
        </w:rPr>
        <w:t>BEER ENTRY FOR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Only 2 entries per class,  1 entry per lin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There will be only one “Best of Class” for each overarching class.    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(Not for each sub class).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955"/>
        <w:gridCol w:w="2550"/>
        <w:gridCol w:w="3119"/>
        <w:gridCol w:w="770"/>
        <w:gridCol w:w="80"/>
      </w:tblGrid>
      <w:tr>
        <w:trPr>
          <w:trHeight w:val="144" w:hRule="atLeast"/>
        </w:trPr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Bottle N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Office use only.</w:t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Class No.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Class Description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Ingredients, Malt Hops et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Or Brand Name of Ki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Tic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entry</w:t>
            </w:r>
          </w:p>
        </w:tc>
      </w:tr>
      <w:tr>
        <w:trPr>
          <w:trHeight w:val="192" w:hRule="atLeast"/>
        </w:trPr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ind w:left="-108" w:firstLine="10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Light Beer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Light Beer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Low Alcohol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Low Alcohol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Kolsch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Kolsch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2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Pilsner,  German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2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Pilsner,  German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2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Pilsner,  Bohemiam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2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Pilsner,  Bohemiam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2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Pilsner, NZ &amp; New World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2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Pilsner, NZ &amp; New World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3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Lager,  NZ Standard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3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Lager,  NZ Standard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3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Lager,  Vienna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3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Lager,  Vienna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3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Lager,  Munich Helles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3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Lager,  Munich Helles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4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itter/Pale Ale,  Ordinary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4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itter/Pale Ale,  Ordinary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4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itter/Extra Special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4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itter/Extra Special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4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Pale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4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Pale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4.4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India Pale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4.4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India Pale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4.5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NZ &amp; New World Pale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4.5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NZ &amp; New World Pale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5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rown Ale,  Northern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5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rown Ale,  Northern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5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rown Ale,  Southern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5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rown Ale,  Southern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5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Mild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5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Mild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6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Porter, Brown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6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Porter, Brown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6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Porter,  Robust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6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Porter,  Robust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7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tout, Sweet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7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tout, Sweet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7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tout,  Oatmeal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7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tout,  Oatmeal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7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tout, Dry  (Irish)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7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tout, Dry  (Irish)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7.4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tout, Foreign Extra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7.4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tout, Foreign Extra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7.5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tout, Imperial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7.5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tout, Imperial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8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trong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8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trong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8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Imperial IPA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8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Imperial IPA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8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Dopplebock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8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Dopplebock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8.4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arley Win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8.4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arley Win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9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pecialty Beer,  Fruit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9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pecialty Beer,  Fruit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9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pecialty Beer,  Spice/Herb/Veg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9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pecialty Beer,  Spice/Herb/Veg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9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moked Beer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9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moked Beer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9.4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Wood-aged Beer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9.4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Wood-aged Beer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9.5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Other Specialty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9.5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Other Specialty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0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Dark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0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Dark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1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Wheat Beer, Weizen/Weissbier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1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Wheat Beer, Weizen/Weissbier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1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Dunkelweizen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1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Dunkelweizen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1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Weizenbock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1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Weizenbock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1.4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Witbier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1.4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Witbier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2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elgian Blonde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2.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elgian Blonde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2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elgian Dubbel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2.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elgian Dubbel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2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elgian Pale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2.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elgian Pale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2.4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elgian Strong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2.4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elgian Strong Ale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2.5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aison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2.5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Saison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B 13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NZ" w:eastAsia="en-US" w:bidi="ar-SA"/>
              </w:rPr>
              <w:t>Other Styles of Beer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NZ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735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33f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449</Words>
  <Characters>2561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15:00Z</dcterms:created>
  <dc:creator>Alan and Lorraine</dc:creator>
  <dc:description/>
  <dc:language>en-US</dc:language>
  <cp:lastModifiedBy>Alan and Lorraine</cp:lastModifiedBy>
  <dcterms:modified xsi:type="dcterms:W3CDTF">2021-04-10T0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